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акультет философии и политологии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пециальность «Культурология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4534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835"/>
        <w:gridCol w:w="2268"/>
        <w:gridCol w:w="3686"/>
        <w:gridCol w:w="3118"/>
        <w:gridCol w:w="1985"/>
      </w:tblGrid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дисциплина по профес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, вид деятель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рограммы воспитания 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изуч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в.континген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звание, год издания, авторы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ная в программе воспитания и обучения, дисциплины в ка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литература (название, год издания, авторы)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ведение в специа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>: учеб. пособие для высш. учеб. заведений / под науч. ред. Г. В. Драча.- Рос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/Д: Феникс, 2002.- 604, [4] 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Ғабитов, Т.Х. Мәдениеттану</w:t>
            </w:r>
            <w:r>
              <w:rPr>
                <w:sz w:val="22"/>
                <w:szCs w:val="22"/>
                <w:lang w:val="kk-KZ"/>
              </w:rPr>
              <w:t xml:space="preserve">: оқулық/ Тұрсын Хафизұлы Ғабитов, Жүсіп Мүтәліпов, Ақтолқын Құлсариева.- </w:t>
            </w:r>
            <w:r>
              <w:rPr>
                <w:sz w:val="22"/>
                <w:szCs w:val="22"/>
              </w:rPr>
              <w:t>Толық. 6-бас.- Алматы: Раритет, 2007.- 415, [1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>: учеб. пособие / под ред. А. А. Радугина.- М.: Библионика, 2007.- 303, [1] с.- (Курс лекц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Бобахо, В.А.  </w:t>
            </w: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bCs/>
                <w:sz w:val="22"/>
                <w:szCs w:val="22"/>
                <w:lang w:val="kk-KZ"/>
              </w:rPr>
              <w:t>, М, 200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ыстрицкий, Е.К.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ведение в культурологию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  <w:r>
              <w:rPr>
                <w:bCs/>
                <w:sz w:val="22"/>
                <w:szCs w:val="22"/>
                <w:lang w:val="kk-KZ"/>
              </w:rPr>
              <w:t>М,199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ремьев, А.А.  </w:t>
            </w:r>
            <w:r>
              <w:rPr>
                <w:bCs/>
                <w:sz w:val="22"/>
                <w:szCs w:val="22"/>
              </w:rPr>
              <w:t>Введение в культурологию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  <w:r>
              <w:rPr>
                <w:bCs/>
                <w:sz w:val="22"/>
                <w:szCs w:val="22"/>
                <w:lang w:val="kk-KZ"/>
              </w:rPr>
              <w:t>Брянск,200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сток - Запад: диалог культур</w:t>
            </w:r>
            <w:r>
              <w:rPr>
                <w:sz w:val="22"/>
                <w:szCs w:val="22"/>
                <w:lang w:val="kk-KZ"/>
              </w:rPr>
              <w:t>, Алматы,1996. 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верин, Б. И.  </w:t>
            </w: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  <w:r>
              <w:rPr>
                <w:bCs/>
                <w:sz w:val="22"/>
                <w:szCs w:val="22"/>
                <w:lang w:val="kk-KZ"/>
              </w:rPr>
              <w:t>М.,2001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әдениеттану</w:t>
            </w:r>
            <w:r>
              <w:rPr>
                <w:sz w:val="22"/>
                <w:szCs w:val="22"/>
                <w:lang w:val="kk-KZ"/>
              </w:rPr>
              <w:t xml:space="preserve">: әдістемелік нұсқау / [құраст. Е. Найзағараева және т. б.].- </w:t>
            </w:r>
            <w:r>
              <w:rPr>
                <w:sz w:val="22"/>
                <w:szCs w:val="22"/>
              </w:rPr>
              <w:t>Алматы: Ценные бумаги, 2003.- 80, [1] б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>: учеб. для студентов вузов и колледж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Бөпежанова, Ә. Мәдениет - жасампаз сана</w:t>
            </w:r>
            <w:r>
              <w:rPr>
                <w:sz w:val="22"/>
                <w:szCs w:val="22"/>
                <w:lang w:val="kk-KZ"/>
              </w:rPr>
              <w:t xml:space="preserve">: сын-мәдениеттанушылық кітап / Әлия Бөпежанова.- </w:t>
            </w:r>
            <w:r>
              <w:rPr>
                <w:sz w:val="22"/>
                <w:szCs w:val="22"/>
              </w:rPr>
              <w:t>Алматы: Жібек жолы, 2008.- (Таны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бдумомунова, С.Т</w:t>
            </w:r>
            <w:r>
              <w:rPr>
                <w:bCs/>
                <w:sz w:val="22"/>
                <w:szCs w:val="22"/>
              </w:rPr>
              <w:t>.  Типовая программа курса "История культуры Китая"  </w:t>
            </w:r>
            <w:r>
              <w:rPr>
                <w:bCs/>
                <w:sz w:val="22"/>
                <w:szCs w:val="22"/>
                <w:lang w:val="kk-KZ"/>
              </w:rPr>
              <w:t>Алматы 200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ая учебная программа курса "История культуры Японии"  </w:t>
            </w:r>
            <w:r>
              <w:rPr>
                <w:bCs/>
                <w:sz w:val="22"/>
                <w:szCs w:val="22"/>
                <w:lang w:val="kk-KZ"/>
              </w:rPr>
              <w:t>Алматы 1999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Ерасов, Б.С.  С</w:t>
            </w:r>
            <w:r>
              <w:rPr>
                <w:bCs/>
                <w:sz w:val="22"/>
                <w:szCs w:val="22"/>
              </w:rPr>
              <w:t>оциальная культурология  </w:t>
            </w:r>
            <w:r>
              <w:rPr>
                <w:bCs/>
                <w:sz w:val="22"/>
                <w:szCs w:val="22"/>
                <w:lang w:val="kk-KZ"/>
              </w:rPr>
              <w:t>М,199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эк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1 эк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 эк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 эк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5 эк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рхаическая куль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3 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вяш, И.Я.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Культурология  </w:t>
            </w:r>
            <w:r>
              <w:rPr>
                <w:sz w:val="22"/>
                <w:szCs w:val="22"/>
              </w:rPr>
              <w:t xml:space="preserve"> 1998   Минск 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ганов. Культура Древнего мира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нтичная куль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3 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евченко, А.К.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. История. Личность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   Киев 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нциклопедический словарь по культурологии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  1997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эк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1 экз </w:t>
            </w:r>
          </w:p>
        </w:tc>
      </w:tr>
      <w:tr>
        <w:trPr>
          <w:trHeight w:val="618" w:hRule="atLeast"/>
        </w:trPr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чевая цивилизация и номадолог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Брук С.И. Население мира. М,1981</w:t>
            </w:r>
          </w:p>
          <w:p>
            <w:pPr>
              <w:pStyle w:val="Normal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Мифы народов мира. Энциклопедический словарь. М, 1999 т.1-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маров, Е.  </w:t>
            </w:r>
            <w:r>
              <w:rPr>
                <w:bCs/>
                <w:sz w:val="22"/>
                <w:szCs w:val="22"/>
              </w:rPr>
              <w:t>Краткая история казахской цивилизации. Алматы,.2005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мошинов, В.И.  </w:t>
            </w:r>
            <w:r>
              <w:rPr>
                <w:bCs/>
                <w:sz w:val="22"/>
                <w:szCs w:val="22"/>
              </w:rPr>
              <w:t>Культурология: Казахстан. Евразия. Восток. Запад.Алматы 2003.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тнокультуролог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3 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Бромлей Ю.В. Очерки теории этноса. М., 1983</w:t>
            </w:r>
          </w:p>
          <w:p>
            <w:pPr>
              <w:pStyle w:val="Normal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Садохин А.П. Этнология. М., 2002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Концепции зарубежной этнологии. М., 1976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Лурье С.В. Историческая этнология. М.,199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рэзер Дж. Золотая ветвь М.,1983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карев С.А История зарубежной этнографии М.,1978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йлор Первобытная культура М.,1983</w:t>
            </w:r>
          </w:p>
          <w:p>
            <w:pPr>
              <w:pStyle w:val="Normal"/>
              <w:rPr>
                <w:rFonts w:eastAsia="???;Times Kaz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клухо-Маклай Н. Берег Новой Гвинеи. М., 2007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Арутюнян И.В. Этнопсихология. М., 1998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Хомутов А.Е Антропология Ростов н/Дону 2002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Эти странные Египтяне М., 2008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Эти странные иранцы М., 2008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Шалекенов У. Әлем халықтарының этнографиясы Алматы, 1994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Этнология М., 2008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Эти странные англичане М., 2008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Cs/>
                <w:sz w:val="22"/>
                <w:szCs w:val="22"/>
                <w:lang w:val="kk-KZ"/>
              </w:rPr>
              <w:t>Овчинников Корни дуба М., 1988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Чебоксаров Н.Н Чебоксарова И.А. Народы. Расы. Культуры. М.,1985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 xml:space="preserve">Столяренко В Антропология как системная наука о человеке М.,2004 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Арутюнов С.А Рыжакова С.И Культурная антропология М.,2004.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  <w:t>Гумилев Л.Н Этногенез и биосфера Земли. М.,1992</w:t>
            </w:r>
          </w:p>
          <w:p>
            <w:pPr>
              <w:pStyle w:val="Normal"/>
              <w:jc w:val="both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омлей Ю.В. Этнос и этнография. М.,1973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eastAsia="???;Times Kaz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ьтура средневек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???;Times Kaz"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Брагинский, В.И.  </w:t>
            </w:r>
            <w:r>
              <w:rPr>
                <w:bCs/>
                <w:sz w:val="22"/>
                <w:szCs w:val="22"/>
              </w:rPr>
              <w:t>Проблемы типологии средневековых литератур Востока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  <w:r>
              <w:rPr>
                <w:bCs/>
                <w:sz w:val="22"/>
                <w:szCs w:val="22"/>
                <w:lang w:val="kk-KZ"/>
              </w:rPr>
              <w:t>М,1991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eastAsia="???;Times Kaz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???;Times Kaz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ьтура возрождения и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ыстрицкий, Е.К.  </w:t>
            </w:r>
            <w:r>
              <w:rPr>
                <w:bCs/>
                <w:sz w:val="22"/>
                <w:szCs w:val="22"/>
              </w:rPr>
              <w:t>Феномен личности:мировоззрение,культура,бытие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  <w:r>
              <w:rPr>
                <w:bCs/>
                <w:sz w:val="22"/>
                <w:szCs w:val="22"/>
                <w:lang w:val="kk-KZ"/>
              </w:rPr>
              <w:t>Киев,199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Ислам и культура народов Ближного Востока и средней Азии ІХ-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ве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бирова, Б.И.  </w:t>
            </w:r>
            <w:r>
              <w:rPr>
                <w:bCs/>
                <w:sz w:val="22"/>
                <w:szCs w:val="22"/>
              </w:rPr>
              <w:t>Суфизм как феномен исламской культуры</w:t>
            </w:r>
            <w:r>
              <w:rPr>
                <w:sz w:val="22"/>
                <w:szCs w:val="22"/>
              </w:rPr>
              <w:t>. Алматы.,2008. 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Бартольд, В.В. Ислам и культура мусульманства</w:t>
            </w:r>
            <w:r>
              <w:rPr>
                <w:sz w:val="22"/>
                <w:szCs w:val="22"/>
              </w:rPr>
              <w:t>/ Василий Владимирович Бартольд.- М.: МГУ, 199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галинова, К.К. </w:t>
              <w:tab/>
              <w:t>Восточная философия: сущность и особенности</w:t>
            </w:r>
            <w:r>
              <w:rPr>
                <w:sz w:val="22"/>
                <w:szCs w:val="22"/>
              </w:rPr>
              <w:t>: учеб. пособие / Калимаш Капсаматовна Бегалинова; М-во образования и науки РК.- Алматы: Семей-Печать, 2004.- 36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юркский мир и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йтембетов, Е.Ж.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Древнетюркская картина мира в истории культуры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лматы.,</w:t>
            </w:r>
            <w:r>
              <w:rPr>
                <w:sz w:val="22"/>
                <w:szCs w:val="22"/>
              </w:rPr>
              <w:t xml:space="preserve">2007  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ф теория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В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атай, С</w:t>
            </w:r>
            <w:r>
              <w:rPr>
                <w:bCs/>
                <w:sz w:val="22"/>
                <w:szCs w:val="22"/>
              </w:rPr>
              <w:t>.  Древние культы и традиционная культура казахского народ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Алматы., 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цше, Ф. Так говорил Заратустра</w:t>
            </w:r>
            <w:r>
              <w:rPr>
                <w:sz w:val="22"/>
                <w:szCs w:val="22"/>
              </w:rPr>
              <w:t>: книга для всех и ни для кого: сб. / Фридрих Ницше.- Минск: Попурри, 1997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итуал как феномен культуры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атай, С</w:t>
            </w:r>
            <w:r>
              <w:rPr>
                <w:bCs/>
                <w:sz w:val="22"/>
                <w:szCs w:val="22"/>
              </w:rPr>
              <w:t>.  Древние культы и традиционная культура казахского народ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Алматы., 2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Ницше, Ф. Так говорил Заратустра</w:t>
            </w:r>
            <w:r>
              <w:rPr>
                <w:sz w:val="22"/>
                <w:szCs w:val="22"/>
              </w:rPr>
              <w:t>: книга для всех и ни для кого: сб. / Фридрих Ницше.- Минск: Попурри, 199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ракузова, Ж.К.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захская культура и символ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997  Алматы  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временная культура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атай, С.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ктуальные проблемы культуры ХХ века  </w:t>
            </w:r>
            <w:r>
              <w:rPr>
                <w:bCs/>
                <w:sz w:val="22"/>
                <w:szCs w:val="22"/>
                <w:lang w:val="kk-KZ"/>
              </w:rPr>
              <w:t>М,199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адамер, Г.  </w:t>
            </w:r>
            <w:r>
              <w:rPr>
                <w:bCs/>
                <w:sz w:val="22"/>
                <w:szCs w:val="22"/>
              </w:rPr>
              <w:t>Актуальность прекрасного</w:t>
            </w:r>
            <w:r>
              <w:rPr>
                <w:bCs/>
                <w:sz w:val="22"/>
                <w:szCs w:val="22"/>
                <w:lang w:val="kk-KZ"/>
              </w:rPr>
              <w:t>,М.199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Галимжанова, А. С.  </w:t>
            </w:r>
            <w:r>
              <w:rPr>
                <w:bCs/>
                <w:sz w:val="22"/>
                <w:szCs w:val="22"/>
              </w:rPr>
              <w:t>Свобода художественного творчества как феномен культуры</w:t>
            </w:r>
            <w:r>
              <w:rPr>
                <w:bCs/>
                <w:sz w:val="22"/>
                <w:szCs w:val="22"/>
                <w:lang w:val="kk-KZ"/>
              </w:rPr>
              <w:t>,Бишкек, 200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ачев, Г.Д.  </w:t>
            </w:r>
            <w:r>
              <w:rPr>
                <w:bCs/>
                <w:sz w:val="22"/>
                <w:szCs w:val="22"/>
              </w:rPr>
              <w:t>Национальные образы мира. Евразия-космос кочевника,земледельца и горц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>М,199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циональные образы мира </w:t>
            </w:r>
            <w:r>
              <w:rPr>
                <w:bCs/>
                <w:sz w:val="22"/>
                <w:szCs w:val="22"/>
                <w:lang w:val="kk-KZ"/>
              </w:rPr>
              <w:t>.М,198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лэ, Н.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емократическая культура личности и коллектива </w:t>
            </w:r>
            <w:r>
              <w:rPr>
                <w:bCs/>
                <w:sz w:val="22"/>
                <w:szCs w:val="22"/>
                <w:lang w:val="kk-KZ"/>
              </w:rPr>
              <w:t>. </w:t>
            </w:r>
            <w:r>
              <w:rPr>
                <w:sz w:val="22"/>
                <w:szCs w:val="22"/>
                <w:lang w:val="kk-KZ"/>
              </w:rPr>
              <w:t>Ростов н/Д 1991.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аринов, В.М.  </w:t>
            </w:r>
            <w:r>
              <w:rPr>
                <w:bCs/>
                <w:sz w:val="22"/>
                <w:szCs w:val="22"/>
              </w:rPr>
              <w:t xml:space="preserve">Культурология </w:t>
            </w:r>
            <w:r>
              <w:rPr>
                <w:bCs/>
                <w:sz w:val="22"/>
                <w:szCs w:val="22"/>
                <w:lang w:val="kk-KZ"/>
              </w:rPr>
              <w:t>.М,200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пад и Восток.Традиции и современность  </w:t>
            </w:r>
            <w:r>
              <w:rPr>
                <w:bCs/>
                <w:sz w:val="22"/>
                <w:szCs w:val="22"/>
                <w:lang w:val="kk-KZ"/>
              </w:rPr>
              <w:t>М,199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рубина, Н.Н.  </w:t>
            </w:r>
            <w:r>
              <w:rPr>
                <w:bCs/>
                <w:sz w:val="22"/>
                <w:szCs w:val="22"/>
              </w:rPr>
              <w:t>Социально-культурные основы хозяйства и предпринимательства  </w:t>
            </w:r>
            <w:r>
              <w:rPr>
                <w:bCs/>
                <w:sz w:val="22"/>
                <w:szCs w:val="22"/>
                <w:lang w:val="kk-KZ"/>
              </w:rPr>
              <w:t>М.,199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ұлсариева А.Т. Қазіргі заман мәдениеті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анализ и культура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рбатов, А.В</w:t>
            </w:r>
            <w:r>
              <w:rPr>
                <w:bCs/>
                <w:sz w:val="22"/>
                <w:szCs w:val="22"/>
              </w:rPr>
              <w:t>.  Основные школы и концепции культурологи. Кемерово,20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 </w:t>
            </w:r>
            <w:r>
              <w:rPr>
                <w:b/>
                <w:bCs/>
                <w:sz w:val="22"/>
                <w:szCs w:val="22"/>
              </w:rPr>
              <w:t>Гадамер, Г.  </w:t>
            </w:r>
            <w:r>
              <w:rPr>
                <w:bCs/>
                <w:sz w:val="22"/>
                <w:szCs w:val="22"/>
              </w:rPr>
              <w:t>Актуальность прекрасного</w:t>
            </w:r>
            <w:r>
              <w:rPr>
                <w:sz w:val="22"/>
                <w:szCs w:val="22"/>
              </w:rPr>
              <w:t>. М.,1991. 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ов, В.А.  </w:t>
            </w:r>
            <w:r>
              <w:rPr>
                <w:bCs/>
                <w:sz w:val="22"/>
                <w:szCs w:val="22"/>
              </w:rPr>
              <w:t>Зигмунд Фрейд. М.,1999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нгво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кулин, П.Н.  </w:t>
            </w:r>
            <w:r>
              <w:rPr>
                <w:bCs/>
                <w:sz w:val="22"/>
                <w:szCs w:val="22"/>
              </w:rPr>
              <w:t>Филология и культурология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М.,19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яда, Н.А.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еревод как вид деятельности в сфере культуры (философский аспект проблемы). </w:t>
            </w:r>
            <w:r>
              <w:rPr>
                <w:sz w:val="22"/>
                <w:szCs w:val="22"/>
              </w:rPr>
              <w:t>Ростов на Дону.,1990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усская культура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режковский, Д.С.  </w:t>
            </w:r>
            <w:r>
              <w:rPr>
                <w:bCs/>
                <w:sz w:val="22"/>
                <w:szCs w:val="22"/>
              </w:rPr>
              <w:t>Больная Россия</w:t>
            </w:r>
            <w:r>
              <w:rPr>
                <w:sz w:val="22"/>
                <w:szCs w:val="22"/>
              </w:rPr>
              <w:t xml:space="preserve">.,Л.199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Скоробогацкий, В.В</w:t>
            </w:r>
            <w:r>
              <w:rPr>
                <w:bCs/>
                <w:sz w:val="22"/>
                <w:szCs w:val="22"/>
              </w:rPr>
              <w:t>.  Славянская цивилизация: генезис, современность, перспектив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ск; Волгоград.,2004  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льенков, Э.В.  </w:t>
            </w:r>
            <w:r>
              <w:rPr>
                <w:bCs/>
                <w:sz w:val="22"/>
                <w:szCs w:val="22"/>
              </w:rPr>
              <w:t>История культуры России</w:t>
            </w:r>
            <w:r>
              <w:rPr>
                <w:sz w:val="22"/>
                <w:szCs w:val="22"/>
              </w:rPr>
              <w:t>.М.,1993  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экз.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6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захстанская культура в условиях глобализации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ысанбаев, А.Н. </w:t>
              <w:br/>
              <w:t>Глобализация и проблемы межкультурного диалога</w:t>
            </w:r>
            <w:r>
              <w:rPr>
                <w:sz w:val="22"/>
                <w:szCs w:val="22"/>
              </w:rPr>
              <w:t xml:space="preserve"> : в 2-х т. / Абдумалик Нысанбаевич Нысанбаев; М-во образования и науки РК, Ин-т философии и политологии.- Алматы: Ин-т философии и политологии МОН РК, 2004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рсенова, Ж.Н. </w:t>
              <w:br/>
              <w:t>Культурология</w:t>
            </w:r>
            <w:r>
              <w:rPr>
                <w:sz w:val="22"/>
                <w:szCs w:val="22"/>
              </w:rPr>
              <w:t xml:space="preserve"> : учеб. пособие / Жаныл Набиуловна Сарсенова.- Изд. 2-е, доп.- Алматы: Нур-Принт, 2010.- 299, [1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тория казахской культуры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7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Дәстүрлі қазақ қоғамының әлеуметтік тағлымы</w:t>
            </w:r>
            <w:r>
              <w:rPr>
                <w:sz w:val="22"/>
                <w:szCs w:val="22"/>
                <w:lang w:val="kk-KZ"/>
              </w:rPr>
              <w:t xml:space="preserve">: ғылыми еңбек / Қалас Жамалов.- </w:t>
            </w:r>
            <w:r>
              <w:rPr>
                <w:sz w:val="22"/>
                <w:szCs w:val="22"/>
              </w:rPr>
              <w:t>Алматы: ҚАЗақпарат, 2003.- 199, [1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авин, П.В. Даулеткерей и казахская домбровая музыка ХIХ века</w:t>
            </w:r>
            <w:r>
              <w:rPr>
                <w:sz w:val="22"/>
                <w:szCs w:val="22"/>
              </w:rPr>
              <w:t>/ Петр Васильевич Аравин.- Алматы: Өнер, 2008.- 238, [2] 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Қазақ өнерінің тарихы</w:t>
            </w:r>
            <w:r>
              <w:rPr>
                <w:sz w:val="22"/>
                <w:szCs w:val="22"/>
                <w:lang w:val="kk-KZ"/>
              </w:rPr>
              <w:t>: үш томдық / бас ред. алқа С. А. Қасқабасов және т. б.- Алматы: Өнер, 2008.- (Мәдени мұр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Молдабеков, Ж. Қазақтану және жаңару философиясы</w:t>
            </w:r>
            <w:r>
              <w:rPr>
                <w:sz w:val="22"/>
                <w:szCs w:val="22"/>
                <w:lang w:val="kk-KZ"/>
              </w:rPr>
              <w:t>: оқу құралы / Жақан Молдабеков; әл-Фараби атын. ҚазҰУ.- Алматы: Қазақ ун-ті, 2009.- 281, [2] 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Акатаев, С. Н.  </w:t>
            </w:r>
            <w:r>
              <w:rPr>
                <w:bCs/>
                <w:sz w:val="22"/>
                <w:szCs w:val="22"/>
              </w:rPr>
              <w:t>Мировоззренческий синкретиз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ахов  </w:t>
            </w:r>
            <w:r>
              <w:rPr>
                <w:bCs/>
                <w:sz w:val="22"/>
                <w:szCs w:val="22"/>
                <w:lang w:val="kk-KZ"/>
              </w:rPr>
              <w:t>Алматы,199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евние культы и традиционная культура казахского народа  </w:t>
            </w:r>
            <w:r>
              <w:rPr>
                <w:bCs/>
                <w:sz w:val="22"/>
                <w:szCs w:val="22"/>
                <w:lang w:val="kk-KZ"/>
              </w:rPr>
              <w:t>Алматы,200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алтабаев, М.Х.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временная художественная культура Казахстана: гносеология, ментальность, преемственность, перспективы </w:t>
            </w:r>
            <w:r>
              <w:rPr>
                <w:bCs/>
                <w:sz w:val="22"/>
                <w:szCs w:val="22"/>
                <w:lang w:val="kk-KZ"/>
              </w:rPr>
              <w:t>Алматы,1998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ган, М.С.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азахская культура: Исследования и поиски = Қазақ мәдениеті: Зерттеулер мен ізденістер </w:t>
            </w:r>
            <w:r>
              <w:rPr>
                <w:bCs/>
                <w:sz w:val="22"/>
                <w:szCs w:val="22"/>
                <w:lang w:val="kk-KZ"/>
              </w:rPr>
              <w:t xml:space="preserve"> Алматы.,2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захская цивилизация в контексте мирового исторического процесса </w:t>
            </w:r>
            <w:r>
              <w:rPr>
                <w:bCs/>
                <w:sz w:val="22"/>
                <w:szCs w:val="22"/>
                <w:lang w:val="kk-KZ"/>
              </w:rPr>
              <w:t>Алматы.,200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захстанская цивилизация в контексте глобализации и поиска путей культурной идентификации  </w:t>
            </w:r>
            <w:r>
              <w:rPr>
                <w:bCs/>
                <w:sz w:val="22"/>
                <w:szCs w:val="22"/>
                <w:lang w:val="kk-KZ"/>
              </w:rPr>
              <w:t>Алматы., 200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азахстанская цивилизация: проблемы адаптации и социализации человека</w:t>
            </w:r>
            <w:r>
              <w:rPr>
                <w:bCs/>
                <w:sz w:val="22"/>
                <w:szCs w:val="22"/>
                <w:lang w:val="kk-KZ"/>
              </w:rPr>
              <w:t>.,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Алматы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ьтурная антроп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7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Белик, А.А.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ология. Антропологические теории культур</w:t>
            </w:r>
            <w:r>
              <w:rPr>
                <w:bCs/>
                <w:sz w:val="22"/>
                <w:szCs w:val="22"/>
                <w:lang w:val="kk-KZ"/>
              </w:rPr>
              <w:t xml:space="preserve"> М,1999.</w:t>
            </w:r>
            <w:r>
              <w:rPr>
                <w:bCs/>
                <w:sz w:val="22"/>
                <w:szCs w:val="22"/>
              </w:rPr>
              <w:t xml:space="preserve"> 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логрудов, О.А.  </w:t>
            </w:r>
            <w:r>
              <w:rPr>
                <w:bCs/>
                <w:sz w:val="22"/>
                <w:szCs w:val="22"/>
              </w:rPr>
              <w:t>Культурология  </w:t>
            </w:r>
            <w:r>
              <w:rPr>
                <w:bCs/>
                <w:sz w:val="22"/>
                <w:szCs w:val="22"/>
                <w:lang w:val="kk-KZ"/>
              </w:rPr>
              <w:t>М,1997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экз.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стмодерн и культура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7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лый, А.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имволизм как миропонимание </w:t>
            </w:r>
            <w:r>
              <w:rPr>
                <w:bCs/>
                <w:sz w:val="22"/>
                <w:szCs w:val="22"/>
                <w:lang w:val="kk-KZ"/>
              </w:rPr>
              <w:t>.М, 1994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ория массовой культуры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7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галиев, Н.К.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нформация в диалоге культур </w:t>
            </w:r>
            <w:r>
              <w:rPr>
                <w:bCs/>
                <w:sz w:val="22"/>
                <w:szCs w:val="22"/>
                <w:lang w:val="kk-KZ"/>
              </w:rPr>
              <w:t>. Алматы,1997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экз.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усская культура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7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режковский, Д.С.  </w:t>
            </w:r>
            <w:r>
              <w:rPr>
                <w:bCs/>
                <w:sz w:val="22"/>
                <w:szCs w:val="22"/>
              </w:rPr>
              <w:t>Больная Россия</w:t>
            </w:r>
            <w:r>
              <w:rPr>
                <w:sz w:val="22"/>
                <w:szCs w:val="22"/>
              </w:rPr>
              <w:t xml:space="preserve">.,Л.199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Скоробогацкий, В.В</w:t>
            </w:r>
            <w:r>
              <w:rPr>
                <w:bCs/>
                <w:sz w:val="22"/>
                <w:szCs w:val="22"/>
              </w:rPr>
              <w:t>.  Славянская цивилизация: генезис, современность, перспектив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ск; Волгоград.,2004  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льенков, Э.В.  </w:t>
            </w:r>
            <w:r>
              <w:rPr>
                <w:bCs/>
                <w:sz w:val="22"/>
                <w:szCs w:val="22"/>
              </w:rPr>
              <w:t>История культуры России</w:t>
            </w:r>
            <w:r>
              <w:rPr>
                <w:sz w:val="22"/>
                <w:szCs w:val="22"/>
              </w:rPr>
              <w:t>.М.,1993  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экз.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Методика преподавания культуролог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М020400-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7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алиновский, Б.  </w:t>
            </w:r>
            <w:r>
              <w:rPr>
                <w:bCs/>
                <w:sz w:val="22"/>
                <w:szCs w:val="22"/>
              </w:rPr>
              <w:t>Научная теория культуры</w:t>
            </w:r>
            <w:r>
              <w:rPr>
                <w:sz w:val="22"/>
                <w:szCs w:val="22"/>
                <w:lang w:val="kk-KZ"/>
              </w:rPr>
              <w:t>.М.,2000 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ареева, Е.В.  </w:t>
            </w:r>
            <w:r>
              <w:rPr>
                <w:bCs/>
                <w:sz w:val="22"/>
                <w:szCs w:val="22"/>
              </w:rPr>
              <w:t>Культурология. Теория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,2002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Мощенок, Г.Б.  </w:t>
            </w:r>
            <w:r>
              <w:rPr>
                <w:bCs/>
                <w:sz w:val="22"/>
                <w:szCs w:val="22"/>
              </w:rPr>
              <w:t>Теоретические основы культуролог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,1998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экз.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Теория и методика типологиии куль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М020400-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Абдумомунова, С.Т. </w:t>
              <w:br/>
              <w:t>"Жапония мәдениеті тарихы" пәнінің типтік бағдарламасы</w:t>
            </w:r>
            <w:r>
              <w:rPr>
                <w:sz w:val="22"/>
                <w:szCs w:val="22"/>
                <w:lang w:val="kk-KZ"/>
              </w:rPr>
              <w:t xml:space="preserve"> 0222-Мәдениеттану маманд. бойынша / Стелла Тоқтоболотқызы Абдумомунова; әл-Фараби атын. </w:t>
            </w:r>
            <w:r>
              <w:rPr>
                <w:sz w:val="22"/>
                <w:szCs w:val="22"/>
              </w:rPr>
              <w:t>ҚазМҰУ.- Алматы: Қазақ ун-ті, 1999.- 19, [1] б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йбіт мәдениеті жолында</w:t>
            </w:r>
            <w:r>
              <w:rPr>
                <w:sz w:val="22"/>
                <w:szCs w:val="22"/>
              </w:rPr>
              <w:t xml:space="preserve"> :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 </w:t>
              <w:br/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 1 Методология культурного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М020400-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Әлемдік философиялық мұра</w:t>
            </w:r>
            <w:r>
              <w:rPr>
                <w:sz w:val="22"/>
                <w:szCs w:val="22"/>
                <w:lang w:val="kk-KZ"/>
              </w:rPr>
              <w:t xml:space="preserve"> : 20 томдық / [құраст. </w:t>
            </w:r>
            <w:r>
              <w:rPr>
                <w:sz w:val="22"/>
                <w:szCs w:val="22"/>
              </w:rPr>
              <w:t xml:space="preserve">Ғ. Есім, Н. Байтенова].- Алматы: Жазушы, 2005.- (Мәдени мұра). 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тов, Қ.А. </w:t>
              <w:br/>
              <w:t>Мәдениеттану</w:t>
            </w:r>
            <w:r>
              <w:rPr>
                <w:sz w:val="22"/>
                <w:szCs w:val="22"/>
              </w:rPr>
              <w:t xml:space="preserve"> : оқу құралы / Қайрат Айтбекұлы Затов; Қ. А. Затов; әл-Фараби атын. ҚазҰУ.- Алматы: Қазақ ун-ті, 2005.- 61, [3] б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полевы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М020400-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Әлемдік философиялық мұра</w:t>
            </w:r>
            <w:r>
              <w:rPr>
                <w:sz w:val="22"/>
                <w:szCs w:val="22"/>
                <w:lang w:val="kk-KZ"/>
              </w:rPr>
              <w:t xml:space="preserve"> : 20 томдық / [құраст. Т. Ғабитов, Ғ. Құрманғалиева].- Алматы: Жазушы, 2005.- </w:t>
            </w:r>
            <w:r>
              <w:rPr>
                <w:sz w:val="22"/>
                <w:szCs w:val="22"/>
              </w:rPr>
              <w:t>(Мәдени мұра)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мағамбетова, З.Н. </w:t>
              <w:br/>
              <w:t>ХХ ғасыр Батыс философиясы</w:t>
            </w:r>
            <w:r>
              <w:rPr>
                <w:sz w:val="22"/>
                <w:szCs w:val="22"/>
              </w:rPr>
              <w:t xml:space="preserve"> : оқу құралы / Зухра Нұрланқызы Исмағамбетова, Бағдат Қайбылдаұлы Бейсенов, Бәтима Исаханқызы Абирова; әл-Фараби атын. ҚазҰУ.- Алматы: Қазақ ун-ті, 2004.- 57, [3] б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равнительная культур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Д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Ғабитов, Т.Х. </w:t>
              <w:br/>
              <w:t>Мәдениеттану негіздері</w:t>
            </w:r>
            <w:r>
              <w:rPr>
                <w:sz w:val="22"/>
                <w:szCs w:val="22"/>
                <w:lang w:val="kk-KZ"/>
              </w:rPr>
              <w:t xml:space="preserve"> : [Оқулық / Тұрсын Хафизұлы Ғабитов; [Т. Ғабитов, Ж. Мүтәліпов, А. Құлсариева]; ҚР білім және ғылым м-гі, "Дәнекер" халықаралық құқық және халықаралық бизнес ин-ты.- </w:t>
            </w:r>
            <w:r>
              <w:rPr>
                <w:sz w:val="22"/>
                <w:szCs w:val="22"/>
              </w:rPr>
              <w:t xml:space="preserve">Алматы: Дәнекер, 2001.- 178, [2] б. 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Қанағатова, А. М. </w:t>
              <w:br/>
              <w:t>Мәдениеттану негіздері</w:t>
            </w:r>
            <w:r>
              <w:rPr>
                <w:sz w:val="22"/>
                <w:szCs w:val="22"/>
              </w:rPr>
              <w:t xml:space="preserve"> : [Оқу құралы] / А. М. Қанағатова; ҚР білім ж/е ғылым м-гі, ҚазМЗА.- Алматы: ҚазМЗА, 2001.- 190 б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нновации и традиции в казахской куль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Д020400 –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Ғабитов, Т.Х. </w:t>
              <w:br/>
              <w:t>Мәдениеттану</w:t>
            </w:r>
            <w:r>
              <w:rPr>
                <w:sz w:val="22"/>
                <w:szCs w:val="22"/>
                <w:lang w:val="kk-KZ"/>
              </w:rPr>
              <w:t xml:space="preserve"> : оқулық / Тұрсын Хафизұлы Ғабитов; Т. Ғабитов, Ж. Мүтәліпов, А. Құлсариева.- </w:t>
            </w:r>
            <w:r>
              <w:rPr>
                <w:sz w:val="22"/>
                <w:szCs w:val="22"/>
              </w:rPr>
              <w:t>[Толық. 3-ші бас.].- Алматы: Раритет, 2002.- 406, [2]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Құлсариева, А.Т. </w:t>
              <w:br/>
              <w:t>Эстетика</w:t>
            </w:r>
            <w:r>
              <w:rPr>
                <w:sz w:val="22"/>
                <w:szCs w:val="22"/>
              </w:rPr>
              <w:t xml:space="preserve"> : оқу құралы / Ақтолқын Тұрлыхановна Құлсариева; А. Т. Құлсариева; әл-Фараби атын. ҚазҰУ.- Алматы: Қазақ ун-ті, 2003.- 31, [1] б. 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еория  межкультурной коммуникац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М020400-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галиев, Н.К. </w:t>
              <w:br/>
              <w:t>Информация в диалоге культур</w:t>
            </w:r>
            <w:r>
              <w:rPr>
                <w:sz w:val="22"/>
                <w:szCs w:val="22"/>
              </w:rPr>
              <w:t xml:space="preserve"> / Нурлан Калаушевич Бегалиев.- Алматы: Білім, 1997.- 141, [2] 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ик, А.А. </w:t>
              <w:br/>
              <w:t>Культурология. Антропологические теории культур</w:t>
            </w:r>
            <w:r>
              <w:rPr>
                <w:sz w:val="22"/>
                <w:szCs w:val="22"/>
              </w:rPr>
              <w:t xml:space="preserve"> : Учеб. пособие / Андрей Александрович Белик; Рос. гос. гуманит. ун-т.- М.: Рос. гос. гуманит. ун-т, 1999.- 238, [2]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ый, А. </w:t>
              <w:br/>
              <w:t>Символизм как миропонимание</w:t>
            </w:r>
            <w:r>
              <w:rPr>
                <w:sz w:val="22"/>
                <w:szCs w:val="22"/>
              </w:rPr>
              <w:t xml:space="preserve"> / Андрей Белый; Сост., вст.ст.и прим.Л.А.Сугай.- М.: Республика, 1994.- 528с.- (Мыслители ХХ века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ыстрицкий, Е.К. </w:t>
              <w:br/>
              <w:t>Феномен личности:мировоззрение, культура, бытие</w:t>
            </w:r>
            <w:r>
              <w:rPr>
                <w:sz w:val="22"/>
                <w:szCs w:val="22"/>
              </w:rPr>
              <w:t xml:space="preserve"> / Евгений Константинович Быстрицкий; АН УССР, Ин-т философии.- Киев: Наук. думка, 1991.- 195, [2]с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битов, Т.Х. </w:t>
              <w:br/>
              <w:t>Культурология</w:t>
            </w:r>
            <w:r>
              <w:rPr>
                <w:sz w:val="22"/>
                <w:szCs w:val="22"/>
              </w:rPr>
              <w:t xml:space="preserve"> : Учеб. для студентов вузов и колледжей / Турсун Хафизович и др Габитов; Т. Габитов, Ж. Муталипов, А. Кулсариева.- Алматы: Раритет, 2001.- 404, [4] с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имошинов, В.И. </w:t>
              <w:br/>
              <w:t>Культурология: Казахстан. Евразия. Восток. Запад</w:t>
            </w:r>
            <w:r>
              <w:rPr>
                <w:sz w:val="22"/>
                <w:szCs w:val="22"/>
              </w:rPr>
              <w:t xml:space="preserve"> : Учеб. пособие для вузов и колледжей / Виктор Ильич Тимошинов.- Алматы: Ниса, 1997.- 335, [1]с.- (Мировая культура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имошинов, В.И. </w:t>
              <w:br/>
              <w:t>Культурология: Казахстан. Евразия. Восток. Запад</w:t>
            </w:r>
            <w:r>
              <w:rPr>
                <w:sz w:val="22"/>
                <w:szCs w:val="22"/>
              </w:rPr>
              <w:t xml:space="preserve"> : Учеб. пособие для вузов и колледжей / Виктор Ильич Тимошинов.- Алматы: [Б. и.], 2001.- 396, [4] с.- (Мировая этнософия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бный курс по культурологии</w:t>
            </w:r>
            <w:r>
              <w:rPr>
                <w:sz w:val="22"/>
                <w:szCs w:val="22"/>
              </w:rPr>
              <w:t xml:space="preserve"> : Многоуровневое учебное пособие для высших учебных заведений / Под науч. ред. Г. В. Драча.- Ростов н/Д: Феникс, 1996.- 571, [5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ория и практика корпоративны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М020400-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расов, Б.С. </w:t>
              <w:br/>
              <w:t>Социальная культурология</w:t>
            </w:r>
            <w:r>
              <w:rPr>
                <w:sz w:val="22"/>
                <w:szCs w:val="22"/>
              </w:rPr>
              <w:t xml:space="preserve"> : Пособие для студентов высших учебных заведений / Борис Сергеевич Ерасов.- 2-е изд., испр.и доп.- М.: Аспект, 1996.- 591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упчинова, Т.В. </w:t>
              <w:br/>
              <w:t>Организационная культура</w:t>
            </w:r>
            <w:r>
              <w:rPr>
                <w:sz w:val="22"/>
                <w:szCs w:val="22"/>
              </w:rPr>
              <w:t xml:space="preserve"> : учеб.-метод. комплекс  / Татьяна Владимировна Купчинова; Т. В. Купчинова.- Минск: БГУ, 2004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убина, Н.Н. </w:t>
              <w:br/>
              <w:t>Социально-культурные основы хозяйства и предпринимательства</w:t>
            </w:r>
            <w:r>
              <w:rPr>
                <w:sz w:val="22"/>
                <w:szCs w:val="22"/>
              </w:rPr>
              <w:t xml:space="preserve"> / Наталья Николаевна Зарубина; Ин-т "Открытое общество".- М.: Магистр, 1998.- 355, [5]с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евяш, И.Я. </w:t>
              <w:br/>
              <w:t>Культурология</w:t>
            </w:r>
            <w:r>
              <w:rPr>
                <w:sz w:val="22"/>
                <w:szCs w:val="22"/>
              </w:rPr>
              <w:t xml:space="preserve"> : Курс лекций / Илья Яковлевич Левяш.- Минск: ТетраСистемс, 1998.- 543, [1]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обализация и локализация в культуре. Казахстан и глоба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Д020400 -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дамер, Г. </w:t>
              <w:br/>
              <w:t>Актуальность прекрасного</w:t>
            </w:r>
            <w:r>
              <w:rPr>
                <w:sz w:val="22"/>
                <w:szCs w:val="22"/>
              </w:rPr>
              <w:t xml:space="preserve"> : [Пер.с нем.] / Ганс-Георг Гадамер.- М.: Искусство, 1991.- 366, [2]с.- (История эстетики в памятниках и документах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лимжанова, А. С. </w:t>
              <w:br/>
              <w:t>Свобода художественного творчества как феномен культуры</w:t>
            </w:r>
            <w:r>
              <w:rPr>
                <w:sz w:val="22"/>
                <w:szCs w:val="22"/>
              </w:rPr>
              <w:t xml:space="preserve"> / А. С. Галимжанова; А. С. Галимжанова; М-во образования и науки РК, Каз. нац. акад. искусств им. Т. Жургенова.- Бишкек: Бийиктик, 2006.- 284, [2] 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чев, Г.Д. </w:t>
              <w:br/>
              <w:t>Национальные образы мира. Евразия-космос кочевника, земледельца и горца</w:t>
            </w:r>
            <w:r>
              <w:rPr>
                <w:sz w:val="22"/>
                <w:szCs w:val="22"/>
              </w:rPr>
              <w:t xml:space="preserve"> / Георгий Дмитриевич Гачев.- М.: Ин-т ДИ-ДИК, 1999.- 366, [2] с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чев, Г.Д. </w:t>
              <w:br/>
              <w:t>Национальные образы мира</w:t>
            </w:r>
            <w:r>
              <w:rPr>
                <w:sz w:val="22"/>
                <w:szCs w:val="22"/>
              </w:rPr>
              <w:t xml:space="preserve"> / Георгий Дмитриевич Гачев; Г. Д. Гачев.- М.: Сов. писатель, 1988.- 445, [3] с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и культурология</w:t>
            </w:r>
            <w:r>
              <w:rPr>
                <w:sz w:val="22"/>
                <w:szCs w:val="22"/>
              </w:rPr>
              <w:t xml:space="preserve"> : [Учеб. пособие] / [Н.В.Шишова, Т.В.Акулич, М.И.Бойко и др.]; Под ред.Н.В.Шишовой.- М.: Логос, 1999.- 366, [2]c.- (Учебник для ХХІ века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культуры России</w:t>
            </w:r>
            <w:r>
              <w:rPr>
                <w:sz w:val="22"/>
                <w:szCs w:val="22"/>
              </w:rPr>
              <w:t xml:space="preserve"> : [Учеб. / В. И. Добрынина, Т. И. Балакина, Т. В. Евплова и др.].- М.: Знание, 1993.- 223, [1] с.- (Общество "Знание" Росси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верин, Б. И. </w:t>
              <w:br/>
              <w:t>Культурология</w:t>
            </w:r>
            <w:r>
              <w:rPr>
                <w:sz w:val="22"/>
                <w:szCs w:val="22"/>
              </w:rPr>
              <w:t xml:space="preserve"> : Учеб. пособие / Б. И. Каверин.- М.: Юриспруденция, 2001.- 218, [6]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2"/>
                <w:szCs w:val="22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облемы экологической культуры в Казахст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Д020400 –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мидов, А.А. </w:t>
              <w:br/>
              <w:t>Категории и культура</w:t>
            </w:r>
            <w:r>
              <w:rPr>
                <w:sz w:val="22"/>
                <w:szCs w:val="22"/>
              </w:rPr>
              <w:t xml:space="preserve"> / Александр Александрович Хамидов; АН РК, Ин-т философии.- Алма-Ата: Гылым, 1992.- 238, [2] 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в мире и мир человека</w:t>
            </w:r>
            <w:r>
              <w:rPr>
                <w:sz w:val="22"/>
                <w:szCs w:val="22"/>
              </w:rPr>
              <w:t xml:space="preserve"> / [Сост.-ред.:Э.А.Бычкова].- Алма-Ата: Казахстан, 1991.- 227, [5]с.- (Культура личности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вченко, А.К. </w:t>
              <w:br/>
              <w:t>Культура. История. Личность</w:t>
            </w:r>
            <w:r>
              <w:rPr>
                <w:sz w:val="22"/>
                <w:szCs w:val="22"/>
              </w:rPr>
              <w:t xml:space="preserve"> : Введение в философию поступка / Алексей Константинович Шевченко; АН УССР, Ин-т философии.- Киев: Наук. думка, 1991.- 187, [2]с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учеб. / М-во образования и науки РК; [сост. Т. Габитов].- Изд. 5-е, перераб. и доп.- Алматы: Раритет, 2008.- 423, [1] с. </w:t>
              <w:br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иличев, Д. А. </w:t>
              <w:br/>
              <w:t>Культурология</w:t>
            </w:r>
            <w:r>
              <w:rPr>
                <w:sz w:val="22"/>
                <w:szCs w:val="22"/>
              </w:rPr>
              <w:t xml:space="preserve"> : учеб. пособие для вузов / Д. А. Силичев.- М.: Приор-издат, 2004.- 350, [2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2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Казахстанская духовная культура в современном мир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Д020400 –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батов, А.В. </w:t>
              <w:br/>
              <w:t>Основные школы и концепции культурологии</w:t>
            </w:r>
            <w:r>
              <w:rPr>
                <w:sz w:val="22"/>
                <w:szCs w:val="22"/>
              </w:rPr>
              <w:t xml:space="preserve"> : Учеб. пособие / Алексей Владимирович Горбатов, Юрий Иннокентьевич Михайлов; М-во образования РФ, КГУ, Каф.истории и теории культуры.- Кемерово: КГУ, 2000.- 82, [2]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ревич, П.С. </w:t>
              <w:br/>
              <w:t>Культурология</w:t>
            </w:r>
            <w:r>
              <w:rPr>
                <w:sz w:val="22"/>
                <w:szCs w:val="22"/>
              </w:rPr>
              <w:t xml:space="preserve"> : Учеб. для студентов вузов / Павел Семенович Гуревич.- Изд. 4-е, перераб. и доп.- М.: Гардарики, 2003.- 278, [2] с.- (Disciplinae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э, Н. </w:t>
              <w:br/>
              <w:t>Япония вечная</w:t>
            </w:r>
            <w:r>
              <w:rPr>
                <w:sz w:val="22"/>
                <w:szCs w:val="22"/>
              </w:rPr>
              <w:t xml:space="preserve"> / Нелли Делэ.- М.: Астрель, 2002.- 160 с.- (История. Открытие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кратическая культура личности и коллектива</w:t>
            </w:r>
            <w:r>
              <w:rPr>
                <w:sz w:val="22"/>
                <w:szCs w:val="22"/>
              </w:rPr>
              <w:t xml:space="preserve"> / Отв.ред.В.Ю.Шпак; Ростовский гос.ун-т.- Ростов н/Д: Изд-во Рост.ун-та, 1991.- 166, [1]с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оненко, Б.И. </w:t>
              <w:br/>
              <w:t>Культурология</w:t>
            </w:r>
            <w:r>
              <w:rPr>
                <w:sz w:val="22"/>
                <w:szCs w:val="22"/>
              </w:rPr>
              <w:t xml:space="preserve"> : (альбом схем и таблиц):Учебное пособие / Борис Иванович Кононенко, Марина Григорьевна Болдырева.- М.: Щит-М, 1999.- 185, [1]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равченко, А.И. </w:t>
              <w:br/>
              <w:t>Культурология</w:t>
            </w:r>
            <w:r>
              <w:rPr>
                <w:sz w:val="22"/>
                <w:szCs w:val="22"/>
              </w:rPr>
              <w:t xml:space="preserve"> : учеб. пособие для вузов / Альберт Иванович Кравченко; А. И. Кравченко.- М.: Акад. проект, 2002.- 637, [3] с.- (Gaudeamus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Учеб. пособие для высш. учеб. заведений / Сост. и отв. ред. А. А. Радугин.- М.: Центр, 1996.- 395, [5]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[Учеб. пособие  / В. В. Агеносов, П. П. Бабочкин, В. И. Добрынина и др.].- М.: Знание, 1993.- 159, [1]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Учеб. пособие / Сост. и отв. ред. А. А. Радугин.- М.: Центр, 1997.- 300, [2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стмодернистский проект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Д020400 –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ган, М.С. </w:t>
              <w:br/>
              <w:t>Проблема "Запад-Восток" в культурологии: взаимодействие художественных культур</w:t>
            </w:r>
            <w:r>
              <w:rPr>
                <w:sz w:val="22"/>
                <w:szCs w:val="22"/>
              </w:rPr>
              <w:t xml:space="preserve"> / Моисей Самойлович Каган, Евгения Геннадиевна. Хилтухина.- М.: Наука, 1994.- 106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хская культура: Исследования и поиски = Қазақ мәдениеті: Зерттеулер мен ізденістер</w:t>
            </w:r>
            <w:r>
              <w:rPr>
                <w:sz w:val="22"/>
                <w:szCs w:val="22"/>
              </w:rPr>
              <w:t xml:space="preserve"> : / [Редкол.: Д. Исабеков (гл. ред.) и др.].- Алматы: ҚазМӨҒЗИ, 2000.- 235, [3] 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мин, А. С. </w:t>
              <w:br/>
              <w:t>Основы культурологии: морфология культуры</w:t>
            </w:r>
            <w:r>
              <w:rPr>
                <w:sz w:val="22"/>
                <w:szCs w:val="22"/>
              </w:rPr>
              <w:t xml:space="preserve"> : Учеб. для вузов / А. С Кармин.- СПб.: Лань, 1997.- 507, [2]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сымжанов, А.Х. </w:t>
              <w:br/>
              <w:t>Стелы Кошо-Цайдама</w:t>
            </w:r>
            <w:r>
              <w:rPr>
                <w:sz w:val="22"/>
                <w:szCs w:val="22"/>
              </w:rPr>
              <w:t xml:space="preserve"> / Агын Хайруллович Касымжанов.- Алматы: [ТОО "Компания Printing Systems"], 1998.- 112 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ар, А. </w:t>
              <w:br/>
              <w:t>Степное знание</w:t>
            </w:r>
            <w:r>
              <w:rPr>
                <w:sz w:val="22"/>
                <w:szCs w:val="22"/>
              </w:rPr>
              <w:t xml:space="preserve"> : (Очерки по культурологии) / Ауэзхан Кодар.- Астана: Фолиант, 2002.- 204, [2] с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История мировой культуры: Учебное пособие для вузов / [Кол.авт.:А.Н.Маркова, Л.А.Никитич, Н.С.Кривцова и др.]; Под ред.А.Н.Маркова.- М.: Культура и спорт, ЮНИТИ, 1995.- 221, [3]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Учеб. пособие для высш. учеб. завед. / Под науч. ред. Г. В. Драча.- Ростов н/Д: Феникс, 1997.- 575, [1] с. </w:t>
              <w:br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Учеб. пособие / Сост. и отв. ред. А. А. Радугин.- М.: Центр, 2000.- 303, [1]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Учеб. пособие / В. А. Глуздов, А. А. Касьян, И. И. Лукичева и др.; Под ред. В. А. Фортунатовой, Л. Е. Шапошникова.- М.: Высш. шк., 2003.- 301, [3]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Учеб. пособие / Сост. и отв. ред. А. А. Радугин.- М.: Центр, 2001.- 303, [1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4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Методы этнокультурологических исслед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Д020400 –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парова, И.А. </w:t>
              <w:br/>
              <w:t>Психология в диалоге культур: Восток-Запад</w:t>
            </w:r>
            <w:r>
              <w:rPr>
                <w:sz w:val="22"/>
                <w:szCs w:val="22"/>
              </w:rPr>
              <w:t xml:space="preserve"> / Инна Абдрахмановна Сапарова; И. А. Сапарова; КазНУ им. аль-Фараби.- Алматы: Қазақ ун-ті, 2006.- 290, [1]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лавянская цивилизация: генезис, современность, перспективы</w:t>
            </w:r>
            <w:r>
              <w:rPr>
                <w:sz w:val="22"/>
                <w:szCs w:val="22"/>
              </w:rPr>
              <w:t xml:space="preserve"> : совместная рос.-белорус. моногр. / [В. В. Макаров и др.]; М-во образования и науки РФ, Волгогр. гос. техн. ун-т, Белорус. гос. ун-т.- Минск; Волгоград: Волгогр. гос. техн. ун-т, 2004.- 231, [1] 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ология</w:t>
            </w:r>
            <w:r>
              <w:rPr>
                <w:sz w:val="22"/>
                <w:szCs w:val="22"/>
              </w:rPr>
              <w:t xml:space="preserve"> : учеб. пособие для высш. учеб. заведений / под науч. ред. Г. В. Драча.- Ростов н/Д: Феникс, 2002.- 604, [4]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магамбетова, З.Н. </w:t>
              <w:br/>
              <w:t>Релятивизм в западной философии культуры</w:t>
            </w:r>
            <w:r>
              <w:rPr>
                <w:sz w:val="22"/>
                <w:szCs w:val="22"/>
              </w:rPr>
              <w:t xml:space="preserve"> : учеб. пособие / Зухра Нурлановна Исмагамбетова; КазНУ им. аль-Фараби.- Алматы: Қазақ ун-ті, 2008.- 145, [1] с. </w:t>
              <w:br/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5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облемы  культурной антропологии в восточных стра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Д020400 – культур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алимова, А.Р. </w:t>
              <w:br/>
              <w:t>Феномен маргинальности в культуре</w:t>
            </w:r>
            <w:r>
              <w:rPr>
                <w:sz w:val="22"/>
                <w:szCs w:val="22"/>
              </w:rPr>
              <w:t xml:space="preserve"> : [моногр.] / Алия Рмгазиновна Масалимова.- Алматы: Әрекет-Принт, 2007.- 183, [1]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язбекова, С. Ш. </w:t>
              <w:br/>
              <w:t>Картина мира этноса: Коркут-ата и философия музыки казахов</w:t>
            </w:r>
            <w:r>
              <w:rPr>
                <w:sz w:val="22"/>
                <w:szCs w:val="22"/>
              </w:rPr>
              <w:t xml:space="preserve"> : моногр. / С. Ш Аязбекова.- Изд. 2-е.- Астана: Баспа, 2011.- 283, [1] с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Қазақ халқының философиялық мұрасы</w:t>
            </w:r>
            <w:r>
              <w:rPr>
                <w:sz w:val="22"/>
                <w:szCs w:val="22"/>
              </w:rPr>
              <w:t xml:space="preserve"> : 20 томдық / құраст. Т. Ғабитов, Д. Кенжетай.- Астана: Аударма, 2005.- (Мәдени мұра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Қазақ мәдениеті: Зерттеулер мен ізденістер = Казахская культура: Исследования и поиски</w:t>
            </w:r>
            <w:r>
              <w:rPr>
                <w:sz w:val="22"/>
                <w:szCs w:val="22"/>
              </w:rPr>
              <w:t xml:space="preserve"> 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Әлемдік мәдениеттану ой-санасы</w:t>
            </w:r>
            <w:r>
              <w:rPr>
                <w:sz w:val="22"/>
                <w:szCs w:val="22"/>
              </w:rPr>
              <w:t xml:space="preserve"> : 10 томдық / [құраст. М. Әуезов, Е. Исмаилов, Б. Наурызбаева].- Алматы: Жазушы, 2006.- (Мәдени мұра)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</w:tc>
      </w:tr>
      <w:tr>
        <w:trPr/>
        <w:tc>
          <w:tcPr>
            <w:tcW w:w="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</w:t>
            </w:r>
          </w:p>
        </w:tc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ипология казахской культуры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Д020400 – культуролог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ысанбаев, Ә. </w:t>
              <w:br/>
              <w:t>Тәуелсіздік. Демократия. Гуманизм</w:t>
            </w:r>
            <w:r>
              <w:rPr>
                <w:sz w:val="22"/>
                <w:szCs w:val="22"/>
              </w:rPr>
              <w:t xml:space="preserve"> = Независимость. Демократия. Гуманизм: моногр.: ҚР тәуелсіздігінің 20 ж. арн. / Әбдімәлік Нысанбаев; ҚР білім және ғылым м-гі, Ғылым ком., Философия және саясаттану ин-ты.- Алматы: Қазақ энцикл., 2011.- (Қазақстан тәуелсіздігіне 20 ж.)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бдигалиева, Г.К. </w:t>
              <w:br/>
              <w:t>Проблема ценностей в истории философии</w:t>
            </w:r>
            <w:r>
              <w:rPr>
                <w:sz w:val="22"/>
                <w:szCs w:val="22"/>
              </w:rPr>
              <w:t xml:space="preserve"> : [моногр.] / Гульжан Канаевна Абдигалиева; Г. К. Абдигалиева; КазНУ им. аль-Фараби.- Алматы: Қазақ ун-ті, 2005.- 232, [3] 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катаев, С. Н. </w:t>
              <w:br/>
              <w:t>Мировоззренческий синкретизм казахов</w:t>
            </w:r>
            <w:r>
              <w:rPr>
                <w:sz w:val="22"/>
                <w:szCs w:val="22"/>
              </w:rPr>
              <w:t xml:space="preserve"> : (История народной мысли): Монография / С. Н Акатаев; М-во культуры РК, Респ.ин-т повышения квалификации работников культуры.- Алматы: РИПК РК, 1993.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днев, В.П. </w:t>
              <w:br/>
              <w:t>Словарь культуры ХХ века</w:t>
            </w:r>
            <w:r>
              <w:rPr>
                <w:sz w:val="22"/>
                <w:szCs w:val="22"/>
              </w:rPr>
              <w:t xml:space="preserve"> : Ключевые понятия и тексты / Вадим Петрович Руднев.- М.: Аграф, 1999.- 381, [3]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имошинов, В.И. </w:t>
              <w:br/>
              <w:t>Культурология: Казахстан. Евразия. Восток. Запад</w:t>
            </w:r>
            <w:r>
              <w:rPr>
                <w:sz w:val="22"/>
                <w:szCs w:val="22"/>
              </w:rPr>
              <w:t xml:space="preserve"> : Справ. по мировой культуре: Для учащихся вузов / Виктор Ильич Тимошинов.- Алматы: Нус, 2003.- 396, [4] с.- (Мировая этнософия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еловек и общество. Культурология</w:t>
            </w:r>
            <w:r>
              <w:rPr>
                <w:sz w:val="22"/>
                <w:szCs w:val="22"/>
              </w:rPr>
              <w:t xml:space="preserve"> : Словарь-справочник: [Учеб. пособие] / [Редкол.: Ю. С. Борцов, Г. В. Драч, Л. А. Штомпель].- Ростов н/Д: Феникс, 1996.- 537, [5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экз</w:t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sectPr>
          <w:type w:val="nextPage"/>
          <w:pgSz w:orient="landscape" w:w="16838" w:h="11906"/>
          <w:pgMar w:left="1147" w:right="360" w:gutter="0" w:header="0" w:top="771" w:footer="0" w:bottom="114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1:00Z</dcterms:created>
  <dc:creator>Alybaeva</dc:creator>
  <dc:description/>
  <dc:language>en-US</dc:language>
  <cp:lastModifiedBy>NIRS</cp:lastModifiedBy>
  <cp:lastPrinted>2010-02-02T15:30:00Z</cp:lastPrinted>
  <dcterms:modified xsi:type="dcterms:W3CDTF">2014-09-04T09:01:00Z</dcterms:modified>
  <cp:revision>2</cp:revision>
  <dc:subject/>
  <dc:title>Приложение 1</dc:title>
</cp:coreProperties>
</file>